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ALLA DELIBERA N.-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 VERBALE N.-151/2010/X</w:t>
      </w:r>
    </w:p>
    <w:p>
      <w:pPr>
        <w:pStyle w:val="Normal"/>
        <w:tabs>
          <w:tab w:val="clear" w:pos="708"/>
          <w:tab w:val="left" w:pos="8505" w:leader="none"/>
        </w:tabs>
        <w:ind w:left="56" w:hanging="0"/>
        <w:jc w:val="center"/>
        <w:rPr>
          <w:rFonts w:ascii="Arial" w:hAnsi="Arial" w:cs="Arial"/>
          <w:color w:val="C0C0C0"/>
          <w:sz w:val="20"/>
        </w:rPr>
      </w:pPr>
      <w:r>
        <w:rPr>
          <w:rFonts w:cs="Arial" w:ascii="Arial" w:hAnsi="Arial"/>
          <w:color w:val="C0C0C0"/>
          <w:sz w:val="20"/>
        </w:rPr>
        <w:drawing>
          <wp:inline distT="0" distB="0" distL="0" distR="0">
            <wp:extent cx="82296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4" w:hanging="0"/>
        <w:jc w:val="center"/>
        <w:rPr>
          <w:rFonts w:ascii="Monotype Corsiva;Courier New" w:hAnsi="Monotype Corsiva;Courier New" w:cs="Monotype Corsiva;Courier New"/>
          <w:b/>
          <w:b/>
          <w:i/>
          <w:i/>
          <w:sz w:val="72"/>
          <w:szCs w:val="72"/>
        </w:rPr>
      </w:pPr>
      <w:r>
        <w:rPr>
          <w:rFonts w:cs="Monotype Corsiva;Courier New" w:ascii="Monotype Corsiva;Courier New" w:hAnsi="Monotype Corsiva;Courier New"/>
          <w:b/>
          <w:i/>
          <w:sz w:val="72"/>
          <w:szCs w:val="72"/>
        </w:rPr>
        <w:t>Aeronautica Militare</w:t>
      </w:r>
    </w:p>
    <w:p>
      <w:pPr>
        <w:pStyle w:val="Normal"/>
        <w:ind w:right="34" w:hanging="0"/>
        <w:jc w:val="center"/>
        <w:rPr>
          <w:b/>
          <w:b/>
        </w:rPr>
      </w:pPr>
      <w:r>
        <w:rPr>
          <w:b/>
        </w:rPr>
        <w:t>Consiglio Centrale di Rappresentanza</w:t>
      </w:r>
    </w:p>
    <w:p>
      <w:pPr>
        <w:pStyle w:val="Normal"/>
        <w:tabs>
          <w:tab w:val="clear" w:pos="708"/>
          <w:tab w:val="left" w:pos="8505" w:leader="none"/>
        </w:tabs>
        <w:ind w:left="56" w:hanging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ind w:left="56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MUNICATO STAMPA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EI GIORNI 26-27-28 E 29 GENNAIO C.M. PRESSO LA SCUOLA SPECIALISTI DI CASERTA TUTTA LA RAPPRESENTANZA MILITARE DELL’AERONAUTICA SI RIUNIRA’ IN ASSEMBLEA PLENARIA PER LA TERZA VOLTA NEL CORSO DEL X MANDATO. I DELEGATI, PROVENIENTI DA TUTTA ITALIA, DISCUTERANNO DEGLI ARGOMENTI ALL’ORDINE DEL GIORNO: PREVIDENZA; RINNOVO CONTRATTUALE; RIORDINO DEI RUOLI E DELLE CARRIERE; PROBLEMATICA ALLOGGIATIVA, RIFORMA DELLA RAPPRESENTANZA MILITARE E CONDIZIONE MILITARE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QUESTO PASSAGGIO DEMOCRATICO APPARE QUANDO PIU’ NECESSARIO OGGI IN VISTA DELL’APPROSSIMARSI DI UN ARDUO CONFRONTO CONTRATTUALE CARATTERIZZATO DA UNA CARENZA DI RISORSE FINANZIARIE SENZA PRECEDENTI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IN UN MOMENTO STORICO IN CUI TANTO VIENE CHIESTO AGLI APPARTENENTI ALLE FORZE ARMATE APPARE OPPORTUNO CHE GLI STESSI EVIDENZINO AL PARLAMENTO ED AL GOVERNO CRITICITA’ MA ANCHE IDEE E SOLUZIONI PER LE TANTE QUESTIONI CHE DA ANNI GIACCIONO IRRISOLTE, E CHE ALIMENTANO MALUMORE, CHE SOLO L’ALTO SENSO DELLO STATO DELLE DONNE E DEGLI UOMINI CON LE STELLETTE CONTIENE ENTRO LIVELLI DI GUARDIA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IN PARTICOLARE NECESSITANO IDEE, IMPEGNO E RISORE FINANZIARIE PER RIEQUILIBRARE UN SISTEMA STIPENDIALE, PENSIONISTICO E DI CARRIERA CHE MOSTRA I SEGNI DEL TEMPO E CHE CERTO NON AIUTA I PIU’ GIOVANI CHE SEMPRE CON MAGGIORE INSISTENZA CI INVITANO A PORVI RIMEDIO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3"/>
          <w:szCs w:val="23"/>
        </w:rPr>
        <w:t>“</w:t>
      </w:r>
      <w:r>
        <w:rPr>
          <w:i/>
          <w:sz w:val="23"/>
          <w:szCs w:val="23"/>
        </w:rPr>
        <w:t>LAST BUT NOT LIST”</w:t>
      </w:r>
      <w:r>
        <w:rPr>
          <w:sz w:val="23"/>
          <w:szCs w:val="23"/>
        </w:rPr>
        <w:t xml:space="preserve"> LA QUESTIONE DELLA CONDIZIONE MILITARE E DELLA RIFORMA DELLA RAPPRESENTANZA MILITARE DA PROIETTARE SENZA TIMORI VERSO SCENARI ADEGUATI AI TEMPI MODERNI E NON ANCORATA A VISIONI OTTOCENTESCHE, MAGARI ANCHE FALSAMENTE ROMANTICHE, DEL MILITARE. 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right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IL COCER A.M.</w:t>
        <w:tab/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 xml:space="preserve">Mail: </w:t>
      </w:r>
      <w:hyperlink r:id="rId3">
        <w:r>
          <w:rPr>
            <w:rStyle w:val="InternetLink"/>
            <w:b/>
            <w:sz w:val="16"/>
            <w:szCs w:val="16"/>
            <w:lang w:val="en-GB"/>
          </w:rPr>
          <w:t>cocer@aeronautica.difesa.it</w:t>
        </w:r>
      </w:hyperlink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Rinam: Tel. 600-5592; Fax: 600-670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ivile: Tel. 06-49865592 Fax: 06-49866705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;Courier New" w:hAnsi="Courier;Courier New" w:cs="Courier;Courier New"/>
        <w:color w:val="000000"/>
        <w:sz w:val="18"/>
      </w:rPr>
    </w:pPr>
    <w:r>
      <w:rPr>
        <w:rFonts w:cs="Courier;Courier New" w:ascii="Courier;Courier New" w:hAnsi="Courier;Courier New"/>
        <w:color w:val="000000"/>
        <w:sz w:val="18"/>
      </w:rPr>
      <w:t>Data: 20-01-2010  U.O.: SMA120</w:t>
    </w:r>
  </w:p>
  <w:p>
    <w:pPr>
      <w:pStyle w:val="Header"/>
      <w:jc w:val="right"/>
      <w:rPr>
        <w:rFonts w:ascii="Courier;Courier New" w:hAnsi="Courier;Courier New" w:cs="Courier;Courier New"/>
        <w:color w:val="000000"/>
        <w:sz w:val="18"/>
        <w:lang w:val="en-GB"/>
      </w:rPr>
    </w:pPr>
    <w:r>
      <w:rPr>
        <w:rFonts w:cs="Courier;Courier New" w:ascii="Courier;Courier New" w:hAnsi="Courier;Courier New"/>
        <w:color w:val="000000"/>
        <w:sz w:val="18"/>
        <w:lang w:val="en-GB"/>
      </w:rPr>
      <w:t>Id: 2010 M_D ARM001 5511</w:t>
    </w:r>
  </w:p>
  <w:p>
    <w:pPr>
      <w:pStyle w:val="Header"/>
      <w:rPr>
        <w:rFonts w:ascii="Courier;Courier New" w:hAnsi="Courier;Courier New" w:cs="Courier;Courier New"/>
        <w:color w:val="000000"/>
        <w:sz w:val="18"/>
        <w:lang w:val="en-GB"/>
      </w:rPr>
    </w:pPr>
    <w:r>
      <w:rPr>
        <w:rFonts w:cs="Courier;Courier New" w:ascii="Courier;Courier New" w:hAnsi="Courier;Courier New"/>
        <w:color w:val="000000"/>
        <w:sz w:val="18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cer@aeronautica.difes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5:50:00Z</dcterms:created>
  <dc:creator>leones</dc:creator>
  <dc:description/>
  <dc:language>en-US</dc:language>
  <cp:lastModifiedBy>Amministratore</cp:lastModifiedBy>
  <cp:lastPrinted>2010-01-20T12:26:00Z</cp:lastPrinted>
  <dcterms:modified xsi:type="dcterms:W3CDTF">2010-01-22T15:50:00Z</dcterms:modified>
  <cp:revision>2</cp:revision>
  <dc:subject/>
  <dc:title>BOZZA</dc:title>
</cp:coreProperties>
</file>